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</w:rPr>
        <w:t>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1.1. Płatnik: Gmina Brody, ul. Staszica 3, 27-230 Brody Iłżeckie, NIP 664-19-40-50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1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429"/>
        <w:gridCol w:w="1804"/>
        <w:gridCol w:w="2410"/>
        <w:gridCol w:w="850"/>
        <w:gridCol w:w="1418"/>
        <w:gridCol w:w="1701"/>
        <w:gridCol w:w="1275"/>
        <w:gridCol w:w="851"/>
        <w:gridCol w:w="1549"/>
        <w:gridCol w:w="1119"/>
        <w:gridCol w:w="1119"/>
      </w:tblGrid>
      <w:tr>
        <w:trPr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2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1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0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 Fe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63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 Słup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8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8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Sosti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9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3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81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1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V Mł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2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Połągie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24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ZAP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9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K/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62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ś.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5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63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Gór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6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 Bro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5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8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4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1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3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92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 Ma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9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8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14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7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45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 VII ZAKA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8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8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2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6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łać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0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9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14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63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15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ni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63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3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mi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0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7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Osied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65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6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3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4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2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52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85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9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7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68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6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70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53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7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II PK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0504000/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1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2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ór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2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 I SŁ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4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7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36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czyszczal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633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98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Działki SŁ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1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4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Tatry Stoczk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2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ńcowa, Mi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7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Pol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3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, ul. Kolej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40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 Brod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, ul. Leś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41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 Ku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504000/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69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3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92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4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6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5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4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6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0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8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6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7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9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59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7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04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2_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74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3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4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Górny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4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 Lep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5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6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88000/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9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. ul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ł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15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a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1.2016r. do 31.12.2016 r. wynosi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strefa całodobowa: 293 934 kWh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,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Płatnik: Gmina Brody, ul. Staszica 3, 27-230 Brody Iłżeckie, NIP 664-19-40-504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1134"/>
        <w:gridCol w:w="850"/>
        <w:gridCol w:w="1845"/>
        <w:gridCol w:w="993"/>
        <w:gridCol w:w="1131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29_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48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ny Ośrodek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yckie- G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Dom L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ysoka, 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7_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0619000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wielorodzi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 ul. Henr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30566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07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bo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Obok Za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4_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/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201_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 Gminy O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5_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 B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yków REM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616_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376000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Administracyjny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s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030_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202_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7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biurowo -usłu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rachowic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130565_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003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52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2. Płatnik: Gminna Biblioteka Publiczna, ul. Radomska 34, 27-230 Brody Iłżeckie, NIP 6642013102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6"/>
        <w:gridCol w:w="1417"/>
        <w:gridCol w:w="2410"/>
        <w:gridCol w:w="709"/>
        <w:gridCol w:w="1417"/>
        <w:gridCol w:w="1560"/>
        <w:gridCol w:w="992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p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49_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69000/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87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3. Płatnik: Szkoła Podstawowa, Adamów, 27-230 Brody Iłżeckie, NIP 664-15-46-72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025_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4. Płatnik: Szkoła Podstawowa, ul. Szkolna 77, 27-230 Brody Iłżeckie, NIP 664-15-46-75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89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25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5. Płatnik: Publiczna Szkoła Podstawowa w Dziurowie, ul. Słoneczna 1, 27-230 Brody, NIP 664-154-67-1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7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475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1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6. Płatnik: Szkoła Podstawowa w Krynkach, ul. Szkolna 1, 27-230 Brody, NIP 664-15-46-70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215_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7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7. Płatnik: Szkoła Podstawowa, Lubienia, 27-230 Brody Iłżeckie, NIP 664-15-46-670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50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6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8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8. Płatnik: Zespół Placówek Oświatowych, ul. Świętokrzyska 22 Styków, 27-230 Brody Iłżeckie, NIP 6642087098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53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09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7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9. Płatnik: Publiczne Gimnazjum im. Stanisława Staszica, ul. Widok 1, 27-230 Brody Iłżeckie, NIP 664-18-59-541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10"/>
        <w:gridCol w:w="850"/>
        <w:gridCol w:w="1276"/>
        <w:gridCol w:w="1559"/>
        <w:gridCol w:w="1276"/>
        <w:gridCol w:w="992"/>
        <w:gridCol w:w="1843"/>
        <w:gridCol w:w="992"/>
        <w:gridCol w:w="1134"/>
      </w:tblGrid>
      <w:tr>
        <w:trPr>
          <w:trHeight w:val="6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181_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41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</w:rPr>
        <w:t>2.10. Płatnik: Zakład Gospodarki Komunalnej w Brodach, ul. Staszica 3, 27-230 Brody Iłżeckie, NIP 664-200-30-4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3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14"/>
        <w:gridCol w:w="1276"/>
        <w:gridCol w:w="2410"/>
        <w:gridCol w:w="850"/>
        <w:gridCol w:w="1276"/>
        <w:gridCol w:w="1559"/>
        <w:gridCol w:w="1276"/>
        <w:gridCol w:w="992"/>
        <w:gridCol w:w="2003"/>
        <w:gridCol w:w="993"/>
        <w:gridCol w:w="1133"/>
      </w:tblGrid>
      <w:tr>
        <w:trPr>
          <w:trHeight w:val="6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\ Miejscowo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(Poczt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widencyj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ni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użycie w okresie  01.01.2016r. – 31.12.2016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zakupow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yfa dla dystrybucji</w:t>
            </w:r>
          </w:p>
        </w:tc>
      </w:tr>
      <w:tr>
        <w:trPr>
          <w:trHeight w:val="6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odobow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2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, Piekar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55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0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42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44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2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77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6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62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ko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75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8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100279_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9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ład Gospodarki Komun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Dług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42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7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8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strowie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1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3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401_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7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46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7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5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achowick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3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órna, Kry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45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-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- Ostrowiecka k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8_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87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- Słon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69_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3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ów za Szkołą PK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70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71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-d Gosp.Komun. Przepo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rowiecka k/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71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chodnia k/prze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72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17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8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ów Wie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Nie zgłasza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340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7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ków O/Mł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848_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6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3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38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chowi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5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7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6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7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 Przymiarki O/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7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88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 M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41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5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ompow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71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5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ompownia ścieków PK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Jodłow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8_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6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ownia ście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dgórsk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400_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k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ękna, Mł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99_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m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0000000334_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Świętokrzyska, St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_ZEOD_2611000849_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y Iłż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0652000/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4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1.2016r. do 31.12.2016 r.  wynosi: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- taryfa całodobowa: 827 744 kWh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  <w:tab/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0:00Z</dcterms:created>
  <dc:creator>rx13762</dc:creator>
  <dc:description/>
  <cp:keywords/>
  <dc:language>en-US</dc:language>
  <cp:lastModifiedBy>g</cp:lastModifiedBy>
  <cp:lastPrinted>2015-01-09T10:23:00Z</cp:lastPrinted>
  <dcterms:modified xsi:type="dcterms:W3CDTF">2015-11-25T11:04:00Z</dcterms:modified>
  <cp:revision>6</cp:revision>
  <dc:subject/>
  <dc:title>Załącznik nr 1 do SIWZ</dc:title>
</cp:coreProperties>
</file>